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vid Karins</w:t>
      </w:r>
    </w:p>
    <w:p>
      <w:pPr>
        <w:pStyle w:val="Normal"/>
        <w:jc w:val="right"/>
        <w:rPr/>
      </w:pPr>
      <w:r>
        <w:rPr/>
        <w:t>8/21/0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ivity 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y name is David Karins and my social security number is 123-45-6789.  I am enrolled in this course in order to increase my proficiency at using common computer application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urrently I am enrolled in three biology courses, Microbes and Food Production, Genetic Manipulation, and this one.  I will be graduating in December with a degree in Biology.  Previously I have completed all required Biology courses, and several electives such as Plants and Life, Bio-illustration, and STDs.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At home I use a PC computer (AMD Athlon 800Mhz) with Windows ME operating system.  For Internet service I use the Titan Internet through the school.  The email address that I most commonly use is </w:t>
      </w:r>
      <w:hyperlink r:id="rId2">
        <w:r>
          <w:rPr>
            <w:rStyle w:val="InternetLink"/>
            <w:sz w:val="24"/>
          </w:rPr>
          <w:t>dmkar333@hotmail.com</w:t>
        </w:r>
      </w:hyperlink>
      <w:r>
        <w:rPr>
          <w:sz w:val="24"/>
        </w:rPr>
        <w:t xml:space="preserve">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would classify my computer skills as competent in some areas and amateur in others (such as Excel).  I have had experience assembling several computers including loading the OS, drivers and other programs.  Recently I networked two computers for my first time.  I have a fairly good understanding of Windows 98 and ME.  </w:t>
      </w:r>
    </w:p>
    <w:p>
      <w:pPr>
        <w:pStyle w:val="Normal"/>
        <w:spacing w:lineRule="auto" w:line="360"/>
        <w:rPr>
          <w:sz w:val="24"/>
          <w:del w:id="0" w:author="Nathan Kunkle" w:date="2001-08-21T14:39:00Z"/>
        </w:rPr>
      </w:pPr>
      <w:r>
        <w:rPr>
          <w:sz w:val="24"/>
        </w:rPr>
        <w:t xml:space="preserve">     </w:t>
      </w:r>
      <w:r>
        <w:rPr>
          <w:sz w:val="24"/>
        </w:rPr>
        <w:t>After I graduate I will attempt to find a professional entry-level job, and possibly work on becoming credentialed for teaching in secondary educa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ecked by: C. Branzai</w:t>
      </w:r>
    </w:p>
    <w:p>
      <w:pPr>
        <w:pStyle w:val="Normal"/>
        <w:spacing w:lineRule="auto" w:line="360"/>
        <w:rPr/>
      </w:pPr>
      <w:del w:id="1" w:author="Nathan Kunkle" w:date="2001-08-21T14:39:00Z">
        <w:r>
          <w:rPr>
            <w:sz w:val="24"/>
          </w:rPr>
          <w:delText xml:space="preserve">   </w:delText>
        </w:r>
      </w:del>
      <w:r>
        <w:rPr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kar33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1:52:00Z</dcterms:created>
  <dc:creator>Nathan Kunkle</dc:creator>
  <dc:description/>
  <dc:language>en-US</dc:language>
  <cp:lastModifiedBy>Nathan Kunkle</cp:lastModifiedBy>
  <dcterms:modified xsi:type="dcterms:W3CDTF">2001-08-30T21:52:00Z</dcterms:modified>
  <cp:revision>2</cp:revision>
  <dc:subject/>
  <dc:title>David Karins</dc:title>
</cp:coreProperties>
</file>